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東莞同鄉會</w:t>
      </w:r>
      <w:r>
        <w:rPr>
          <w:rFonts w:ascii="標楷體" w:hAnsi="標楷體" w:cs="標楷體" w:eastAsia="標楷體"/>
          <w:b/>
          <w:bCs/>
          <w:sz w:val="40"/>
          <w:szCs w:val="40"/>
        </w:rPr>
        <w:t>溪頭、紫南宮一日遊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1968" w:hanging="19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出發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2268" w:hanging="2268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報到時間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7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車站東一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捷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早餐自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2835" w:hanging="283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行程安排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7:15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車站出發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: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高南投休息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中部地區會員上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亦可自行開車跟隨遊覽車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會</w:t>
      </w:r>
    </w:p>
    <w:p>
      <w:pPr>
        <w:pStyle w:val="Normal"/>
        <w:spacing w:lineRule="exact" w:line="360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員有繳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會費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費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午餐、門票、平安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酌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每人收取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往紫南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往餐廳用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往溪頭、妖怪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上車準備回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清水休息站夜景欣賞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color w:val="000000"/>
          <w:sz w:val="28"/>
          <w:szCs w:val="28"/>
        </w:rPr>
        <w:t>晚餐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  <w:szCs w:val="28"/>
        </w:rPr>
        <w:t>抵達台北車站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會員有繳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會費者，本人收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Style17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屬及親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酌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戶有多人報名時，由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代表，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劃撥單一起繳費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及戶名請見本信信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劃撥後請將下列個人資料填妥，傳真至本會，以便辦理平安險，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以繳費報名先後順序為主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會員優先，額滿為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素食者請加註明，本會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9381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後並請再致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934053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。也可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會網址：</w:t>
      </w:r>
      <w:hyperlink r:id="rId2">
        <w:r>
          <w:rPr>
            <w:rStyle w:val="InternetLink"/>
            <w:color w:val="000000"/>
            <w:sz w:val="28"/>
            <w:szCs w:val="28"/>
          </w:rPr>
          <w:t>dongguantpe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</w:hyperlink>
      <w:r>
        <w:rPr>
          <w:color w:val="000000"/>
          <w:sz w:val="28"/>
          <w:szCs w:val="28"/>
        </w:rPr>
        <w:t>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會員有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會費者，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學子弟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亦請填寫報名表，並於姓名下加註「學生」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自行攜帶遮陽用具、雨具、個人用藥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行程提供每人車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遊覽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菜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晚餐自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門票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瓶礦泉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安</w:t>
      </w:r>
      <w:r>
        <w:rPr>
          <w:rFonts w:eastAsia="標楷體" w:cs="標楷體" w:ascii="標楷體" w:hAnsi="標楷體"/>
          <w:color w:val="000000"/>
          <w:sz w:val="28"/>
          <w:szCs w:val="28"/>
        </w:rPr>
        <w:t>/2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傷害</w:t>
      </w:r>
      <w:r>
        <w:rPr>
          <w:rFonts w:eastAsia="標楷體" w:cs="標楷體" w:ascii="標楷體" w:hAnsi="標楷體"/>
          <w:color w:val="000000"/>
          <w:sz w:val="28"/>
          <w:szCs w:val="28"/>
        </w:rPr>
        <w:t>+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緊急救援保險（需合乎保險公司投保規定者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會已補貼此次旅遊，故以上門票價格，老年人無任何費用優惠或後退，老年優惠價格已分攤於費用中，請會員配合出示證件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934053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治雄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496"/>
        <w:gridCol w:w="1104"/>
        <w:gridCol w:w="1418"/>
        <w:gridCol w:w="3118"/>
        <w:gridCol w:w="1418"/>
        <w:gridCol w:w="1701"/>
      </w:tblGrid>
      <w:tr>
        <w:trPr/>
        <w:tc>
          <w:tcPr>
            <w:tcW w:w="9215" w:type="dxa"/>
            <w:gridSpan w:val="6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台北市東莞同鄉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溪頭、紫南宮一日遊報名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請註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      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者，亦請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葷食為主，素食者請註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以下僅供參考，不寄發給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預估表：</w:t>
      </w:r>
    </w:p>
    <w:tbl>
      <w:tblPr>
        <w:tblW w:w="1034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268"/>
        <w:gridCol w:w="993"/>
        <w:gridCol w:w="1559"/>
        <w:gridCol w:w="43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  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  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7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機小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7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平安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7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2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死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傷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緊急救援</w:t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頭門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7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（購買全票者）以上之團體。</w:t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車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7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7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每人單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計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021">
    <w:name w:val="text021"/>
    <w:qFormat/>
    <w:rPr>
      <w:color w:val="666666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autoSpaceDE w:val="false"/>
      <w:ind w:left="480" w:hanging="0"/>
    </w:pPr>
    <w:rPr>
      <w:rFonts w:ascii="細明體;MingLiU" w:hAnsi="細明體;MingLiU" w:eastAsia="細明體;MingLiU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1"/>
      <w:szCs w:val="21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guantp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6:00Z</dcterms:created>
  <dc:creator>user</dc:creator>
  <dc:description/>
  <cp:keywords/>
  <dc:language>en-US</dc:language>
  <cp:lastModifiedBy>Huang</cp:lastModifiedBy>
  <cp:lastPrinted>2014-09-30T16:08:00Z</cp:lastPrinted>
  <dcterms:modified xsi:type="dcterms:W3CDTF">2014-09-30T08:09:00Z</dcterms:modified>
  <cp:revision>16</cp:revision>
  <dc:subject/>
  <dc:title/>
</cp:coreProperties>
</file>