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228725</wp:posOffset>
                </wp:positionV>
                <wp:extent cx="5619750" cy="7143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各位鄉親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元復始，萬象更新，羊年如意。</w:t>
                            </w:r>
                          </w:p>
                          <w:p>
                            <w:pPr>
                              <w:pStyle w:val="Heading4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36"/>
                                <w:szCs w:val="36"/>
                              </w:rPr>
                              <w:t>本會第十五屆第四次會員大會暨新春團拜，定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年三月八日（農曆正月十八）星期日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36"/>
                                <w:szCs w:val="36"/>
                              </w:rPr>
                              <w:t>上午十時三十分，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北市大安區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36"/>
                                <w:szCs w:val="36"/>
                              </w:rPr>
                              <w:t>仁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號 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36"/>
                                <w:szCs w:val="36"/>
                              </w:rPr>
                              <w:t>紅磡婚宴會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空軍官兵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36"/>
                                <w:szCs w:val="36"/>
                              </w:rPr>
                              <w:t>舉行，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731-7222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36"/>
                                <w:szCs w:val="36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36"/>
                                <w:szCs w:val="36"/>
                              </w:rPr>
                              <w:t>會中頒發獎學金、改選理監事暨摸彩活動，會後聚餐。歡迎各位鄉親踴躍參加，共襄盛舉。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36"/>
                                <w:szCs w:val="36"/>
                              </w:rPr>
                              <w:t>詳情請參閱本會附函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  敬祝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春快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隸書體W3" w:hAnsi="華康隸書體W3" w:cs="標楷體" w:eastAsia="華康隸書體W3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華康瘦金體" w:hAnsi="華康瘦金體" w:cs="標楷體" w:eastAsia="華康瘦金體"/>
                                <w:b/>
                                <w:sz w:val="72"/>
                                <w:szCs w:val="72"/>
                              </w:rPr>
                              <w:t>鄭安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敬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6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中  華  民  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 ○ 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年 二 月 十 二 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2.5pt;height:562.5pt;mso-wrap-distance-left:9.05pt;mso-wrap-distance-right:9.05pt;mso-wrap-distance-top:0pt;mso-wrap-distance-bottom:0pt;margin-top:96.7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各位鄉親：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元復始，萬象更新，羊年如意。</w:t>
                      </w:r>
                    </w:p>
                    <w:p>
                      <w:pPr>
                        <w:pStyle w:val="Heading4"/>
                        <w:spacing w:lineRule="exact" w: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36"/>
                          <w:szCs w:val="36"/>
                        </w:rPr>
                        <w:t>本會第十五屆第四次會員大會暨新春團拜，定於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四年三月八日（農曆正月十八）星期日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36"/>
                          <w:szCs w:val="36"/>
                        </w:rPr>
                        <w:t>上午十時三十分，於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台北市大安區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sz w:val="36"/>
                          <w:szCs w:val="36"/>
                        </w:rPr>
                        <w:t>仁愛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路三段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4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號 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sz w:val="36"/>
                          <w:szCs w:val="36"/>
                        </w:rPr>
                        <w:t>紅磡婚宴會館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空軍官兵活動中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36"/>
                          <w:szCs w:val="36"/>
                        </w:rPr>
                        <w:t>舉行，電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731-7222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36"/>
                          <w:szCs w:val="36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36"/>
                          <w:szCs w:val="36"/>
                        </w:rPr>
                        <w:t>會中頒發獎學金、改選理監事暨摸彩活動，會後聚餐。歡迎各位鄉親踴躍參加，共襄盛舉。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36"/>
                          <w:szCs w:val="36"/>
                        </w:rPr>
                        <w:t>詳情請參閱本會附函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  敬祝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新春快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隸書體W3" w:hAnsi="華康隸書體W3" w:cs="標楷體" w:eastAsia="華康隸書體W3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華康瘦金體" w:hAnsi="華康瘦金體" w:cs="標楷體" w:eastAsia="華康瘦金體"/>
                          <w:b/>
                          <w:sz w:val="72"/>
                          <w:szCs w:val="72"/>
                        </w:rPr>
                        <w:t>鄭安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敬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6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中  華  民  國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 ○ 四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年 二 月 十 二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26695</wp:posOffset>
                </wp:positionV>
                <wp:extent cx="44196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台北市東莞同鄉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4pt;mso-wrap-distance-left:9.05pt;mso-wrap-distance-right:9.05pt;mso-wrap-distance-top:0pt;mso-wrap-distance-bottom:0pt;margin-top:17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台北市東莞同鄉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00</wp:posOffset>
                </wp:positionV>
                <wp:extent cx="5638800" cy="76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934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址：台北市中正區林森南路二號五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938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0.3pt;mso-wrap-distance-left:9.05pt;mso-wrap-distance-right:9.05pt;mso-wrap-distance-top:0pt;mso-wrap-distance-bottom:0pt;margin-top:6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93405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址：台北市中正區林森南路二號五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938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  <w:font w:name="華康瘦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7:00Z</dcterms:created>
  <dc:creator>user</dc:creator>
  <dc:description/>
  <cp:keywords/>
  <dc:language>en-US</dc:language>
  <cp:lastModifiedBy>Huang</cp:lastModifiedBy>
  <cp:lastPrinted>2015-02-10T11:11:00Z</cp:lastPrinted>
  <dcterms:modified xsi:type="dcterms:W3CDTF">2015-02-10T03:12:00Z</dcterms:modified>
  <cp:revision>4</cp:revision>
  <dc:subject/>
  <dc:title/>
</cp:coreProperties>
</file>