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鄉親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年東莞市台胞台屬聯誼會，將再度舉辦東莞夏令營活動，如您有就讀大專院校之子弟有意參加，請填寫報名表預先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『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莞台大學生“攜手同創，共贏未來”夏令營活動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日期：暫定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上旬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點：住宿於東莞理工學院內，參訪遊覽東莞各城鎮、廣州、中山等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費用：採「落地招待」，即參加學生只要負擔來回交通費用及證照費用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其他一切費用由主辦方負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名額：本會將對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有繳交本年度會費之會員子女，酌予補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交通費用，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為限，額滿不予補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先後為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同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們亦可邀請自己的同學一起參加，惟本會不予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成員：東莞來台就讀大專院校之陸生、東莞市台胞台屬聯誼會會員就讀大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專院校之子弟，以及本會會員就讀大專院校之子弟，未曾參加過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似活動者優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年度畢業之高中生，如已確定繼續就學，視同大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附行程表係暫擬草案，正式行程定案後，將再寄交已報名之同學，並正式收取保證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發時退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及確認本會補助金額；未報名之同學，如欲了解後續動態，請與本會保持聯繫，或上本會網站、或加入本會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、本會群組，即可得知後續動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2016</w:t>
      </w:r>
      <w:r>
        <w:rPr/>
        <w:t>年莞台大學生“攜手同創，共贏未來”夏令營活動報名表</w:t>
      </w:r>
    </w:p>
    <w:tbl>
      <w:tblPr>
        <w:tblW w:w="978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92"/>
        <w:gridCol w:w="1418"/>
        <w:gridCol w:w="2126"/>
        <w:gridCol w:w="1418"/>
        <w:gridCol w:w="2693"/>
      </w:tblGrid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科系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信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cs="Arial" w:ascii="Arial" w:hAnsi="Arial"/>
            <w:iCs/>
            <w:sz w:val="28"/>
            <w:szCs w:val="28"/>
          </w:rPr>
          <w:t>dongguantpe@yahoo.com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Microsoft Sans Serif" w:eastAsia="標楷體"/>
          <w:sz w:val="40"/>
          <w:szCs w:val="40"/>
        </w:rPr>
        <w:t>台北市東莞同</w:t>
      </w:r>
      <w:r>
        <w:rPr>
          <w:rFonts w:ascii="標楷體" w:hAnsi="標楷體" w:cs="新細明體;PMingLiU" w:eastAsia="標楷體"/>
          <w:sz w:val="40"/>
          <w:szCs w:val="40"/>
        </w:rPr>
        <w:t>鄉</w:t>
      </w:r>
      <w:r>
        <w:rPr>
          <w:rFonts w:ascii="標楷體" w:hAnsi="標楷體" w:cs="Microsoft Sans Serif" w:eastAsia="標楷體"/>
          <w:sz w:val="40"/>
          <w:szCs w:val="40"/>
        </w:rPr>
        <w:t>會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5.5.12</w:t>
      </w:r>
    </w:p>
    <w:sectPr>
      <w:type w:val="nextPage"/>
      <w:pgSz w:w="11906" w:h="16838"/>
      <w:pgMar w:left="1361" w:right="1361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guantpe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9:00Z</dcterms:created>
  <dc:creator>Huang</dc:creator>
  <dc:description/>
  <cp:keywords/>
  <dc:language>en-US</dc:language>
  <cp:lastModifiedBy>Huang</cp:lastModifiedBy>
  <cp:lastPrinted>2016-05-11T21:40:00Z</cp:lastPrinted>
  <dcterms:modified xsi:type="dcterms:W3CDTF">2016-05-11T14:35:00Z</dcterms:modified>
  <cp:revision>16</cp:revision>
  <dc:subject/>
  <dc:title/>
</cp:coreProperties>
</file>